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на заседании Совета органов местного самоуправления городского округа «Город Обнинск» по оценке регулирующего воз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ов нормативных правовых актов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</w:t>
      </w:r>
      <w:r>
        <w:rPr>
          <w:rFonts w:cs="Times New Roman" w:ascii="Times New Roman" w:hAnsi="Times New Roman"/>
          <w:sz w:val="24"/>
          <w:szCs w:val="24"/>
        </w:rPr>
        <w:t>21.12.2023</w:t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Совета </w:t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Л.А.Березне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экспертизы нормативных правовых актов, затрагивающих вопросы осуществления предпринимательской и  инвестиционной деятельности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. Обнинска от 27.06.2014 № 1136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города Обнинска по предоставлению муниципальной услуги "Предоставление финансовой поддержки субъектам малого и среднего предпринимательства" (приложение N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4 г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уведомления о проведении экспертизы на сайте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9 февраля 2024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начала и окончания публичных консультаций – с 19.02 по 15.03.202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заключения об экспертизе – с 16 по 21.03.20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 Обнинска от 11.08.2023 N 1972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административного регламента Администрации города Обнинска по предоставлению муниципальной услуги "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"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4 г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уведомления о проведении экспертизы на сайте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7 сентября 2024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рок начала и окончания публичных консультаций – с 17.09 по 11.10.202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заключения об экспертизе – с 12 по 17.10.2024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78613&amp;dst=100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8:00Z</dcterms:created>
  <dc:creator>Фещенко ИН</dc:creator>
  <dc:description/>
  <dc:language>en-US</dc:language>
  <cp:lastModifiedBy>User</cp:lastModifiedBy>
  <cp:lastPrinted>2018-12-13T11:07:00Z</cp:lastPrinted>
  <dcterms:modified xsi:type="dcterms:W3CDTF">2023-12-22T09:58:00Z</dcterms:modified>
  <cp:revision>2</cp:revision>
  <dc:subject/>
  <dc:title/>
</cp:coreProperties>
</file>